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tension of date of submission for proposals against RFP for “Implementation and Support for Negotiable Warehouse Receipt System (NWRS)”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ue to a large number of pre bid queries raised by the prospective bidders for the RFP for “Implementation and support of Negotiable Warehouse Receipt System (NWRS)”, there has been a delay in issuing clarifications and responses to the same. The response to pre bid queries would be made available on the WDRA website at the earliest. </w:t>
      </w:r>
    </w:p>
    <w:p>
      <w:pPr>
        <w:pStyle w:val="Normal"/>
        <w:ind w:right="90" w:hanging="0"/>
        <w:jc w:val="both"/>
        <w:rPr>
          <w:sz w:val="24"/>
        </w:rPr>
      </w:pPr>
      <w:r>
        <w:rPr>
          <w:sz w:val="24"/>
        </w:rPr>
        <w:t xml:space="preserve">The due date for submission of the proposals shall therefore be correspondingly extended and shall be intimated with the corrigendum to be issued for the said RF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49:00Z</dcterms:created>
  <dc:creator>Yatinder</dc:creator>
  <dc:description/>
  <dc:language>en-US</dc:language>
  <cp:lastModifiedBy>kalra</cp:lastModifiedBy>
  <cp:lastPrinted>2013-01-28T15:42:00Z</cp:lastPrinted>
  <dcterms:modified xsi:type="dcterms:W3CDTF">2013-01-29T05:49:00Z</dcterms:modified>
  <cp:revision>2</cp:revision>
  <dc:subject/>
  <dc:title/>
</cp:coreProperties>
</file>