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EHOUSING DEVELOPMENT AND REGULATORY AUTHO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Inviting Ten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aled tenders are invited from experienced and reputed manpower supplying agencies for outsourcing of services of various categories of personnel, viz. Personal Assistants, Data Entry Operators, Office Attendants / Multi-Tasking Staff, in the Warehousing Development &amp; Regulatory Autho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ender documents, in downloadable form, are available on the website of the WDRA </w:t>
      </w:r>
      <w:r>
        <w:rPr>
          <w:rFonts w:cs="Times New Roman" w:ascii="Times New Roman" w:hAnsi="Times New Roman"/>
          <w:sz w:val="24"/>
          <w:szCs w:val="24"/>
          <w:u w:val="single"/>
        </w:rPr>
        <w:t>‘www.wdra.nic.in’</w:t>
      </w:r>
      <w:r>
        <w:rPr>
          <w:rFonts w:cs="Times New Roman" w:ascii="Times New Roman" w:hAnsi="Times New Roman"/>
          <w:sz w:val="24"/>
          <w:szCs w:val="24"/>
        </w:rPr>
        <w:t>.  The Tender Documents can also be obtained from the Office of the WDRA during office hours.  The bids may be submitted to the office of Director (A&amp;F), Warehousing Development and Regulatory Authority, Warehousing Bhawan, 4/1, Siri Institutional Area, August Kranti Marg, Hauz Khas, New Delhi-110016, on or before 1400 hrs of 10.12.2015.  The bids will be opened on the same day 1500 hrs in the presence of the bidders, or their representa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(Admin. &amp; Financ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011-26536214</w:t>
      </w:r>
    </w:p>
    <w:sectPr>
      <w:type w:val="nextPage"/>
      <w:pgSz w:w="12240" w:h="15840"/>
      <w:pgMar w:left="1440" w:right="144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ompact">
    <w:name w:val="Compact"/>
    <w:basedOn w:val="Normal"/>
    <w:qFormat/>
    <w:pPr>
      <w:spacing w:lineRule="auto" w:line="240" w:before="36" w:after="36"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8:00Z</dcterms:created>
  <dc:creator>TK DEY</dc:creator>
  <dc:description/>
  <dc:language>en-US</dc:language>
  <cp:lastModifiedBy>YATINDER</cp:lastModifiedBy>
  <cp:lastPrinted>2015-10-16T12:09:00Z</cp:lastPrinted>
  <dcterms:modified xsi:type="dcterms:W3CDTF">2015-11-17T05:58:00Z</dcterms:modified>
  <cp:revision>2</cp:revision>
  <dc:subject/>
  <dc:title/>
</cp:coreProperties>
</file>